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98265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п'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1.04.2016 № 171-5/2016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Heading9"/>
        <w:keepNext w:val="tru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мір передачі </w:t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енду приміщення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раховуючи інформацію Фонду комунального майна району про вивільнення орендованих приміщень, відповідно до пункту 5 статті 60 Закону України "Про місцеве самоврядування в Україні"  районна рада</w:t>
      </w:r>
    </w:p>
    <w:p>
      <w:pPr>
        <w:pStyle w:val="Normal"/>
        <w:keepNext w:val="tru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олосити про намір передачі в оренду приміщень площею 64,8 м. кв. в адмінбудівлі за адресою м. Надвірна, майдан Шевченка, 3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Фонду комунального майна району підготувати оголошення в засобах масової інформації про намір передачі в оренду вищевказаного приміщення та організувати заходи по проведенню конкурсу на право оренди.</w:t>
      </w:r>
    </w:p>
    <w:p>
      <w:pPr>
        <w:pStyle w:val="TextBodyIndent"/>
        <w:keepNext w:val="false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4">
    <w:name w:val=" Знак Знак4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7"/>
    <w:qFormat/>
    <w:rPr>
      <w:sz w:val="28"/>
      <w:lang w:val="uk-UA"/>
    </w:rPr>
  </w:style>
  <w:style w:type="character" w:styleId="6">
    <w:name w:val=" Знак Знак6"/>
    <w:basedOn w:val="Style7"/>
    <w:qFormat/>
    <w:rPr>
      <w:sz w:val="28"/>
      <w:lang w:val="uk-UA" w:bidi="ar-SA"/>
    </w:rPr>
  </w:style>
  <w:style w:type="character" w:styleId="24">
    <w:name w:val=" Знак Знак24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3">
    <w:name w:val=" Знак Знак23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0">
    <w:name w:val=" Знак Знак30"/>
    <w:basedOn w:val="Style7"/>
    <w:qFormat/>
    <w:rPr>
      <w:rFonts w:ascii="Cambria" w:hAnsi="Cambria" w:cs="Cambria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5:00Z</dcterms:created>
  <dc:creator>Iгор Середюк</dc:creator>
  <dc:description/>
  <cp:keywords/>
  <dc:language>en-US</dc:language>
  <cp:lastModifiedBy>User</cp:lastModifiedBy>
  <cp:lastPrinted>2016-04-25T13:32:00Z</cp:lastPrinted>
  <dcterms:modified xsi:type="dcterms:W3CDTF">2016-04-25T10:32:00Z</dcterms:modified>
  <cp:revision>5</cp:revision>
  <dc:subject/>
  <dc:title>Надвірнянська районна рада</dc:title>
</cp:coreProperties>
</file>