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четвер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8.02.2016 № 152-4/2016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в користування 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щення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клопотання Надвірнянської районної державної адміністрації, враховуючи рекомендацію постійної комісії районної ради з питань соціально-економічного розвитку, підприємництва, комунальної власності, земельних відносин та екології, відповідно до статті 60 Закону України "Про місцеве самоврядування в Україні" районна рада </w:t>
      </w:r>
    </w:p>
    <w:p>
      <w:pPr>
        <w:pStyle w:val="Heading3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ати в користування Надвірнянському районному центру соціальних служб для сім'ї, дітей та молоді  приміщення площею 10,2 м. кв. адмінбудівлі за адресою м. Надвірна, майдан Шевченка, 3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нду комунального майна району укласти додаткову угоду на користування приміщенням з Надвірнянським районним центром соціальних служб для сім'ї, дітей та молоді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 постійну комісію з питань соціально-економічного розвитку, підприємництва, комунальної власності, земельних відносин та екології і заступника голови районної ради І. Писклинц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І. М. Гурма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9">
    <w:name w:val=" Знак Знак"/>
    <w:qFormat/>
    <w:rPr>
      <w:sz w:val="24"/>
      <w:lang w:val="uk-UA"/>
    </w:rPr>
  </w:style>
  <w:style w:type="character" w:styleId="4">
    <w:name w:val=" Знак Знак4"/>
    <w:basedOn w:val="Style8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51">
    <w:name w:val=" Знак Знак5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9:00Z</dcterms:created>
  <dc:creator>Iгор Середюк</dc:creator>
  <dc:description/>
  <cp:keywords/>
  <dc:language>en-US</dc:language>
  <cp:lastModifiedBy>User</cp:lastModifiedBy>
  <cp:lastPrinted>2015-11-09T14:02:00Z</cp:lastPrinted>
  <dcterms:modified xsi:type="dcterms:W3CDTF">2016-02-23T15:09:00Z</dcterms:modified>
  <cp:revision>5</cp:revision>
  <dc:subject/>
  <dc:title>Надвірнянська районна рада</dc:title>
</cp:coreProperties>
</file>