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000</wp:posOffset>
            </wp:positionH>
            <wp:positionV relativeFrom="paragraph">
              <wp:posOffset>381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четвер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8.02.2016 № 119-4/2016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граму розвитку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у в Надвірнянському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і на 2016-2019 роки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16 частини 1 статті 43 Закону України "Про місцеве самоврядування в Україні" районна рада</w:t>
      </w:r>
    </w:p>
    <w:p>
      <w:pPr>
        <w:pStyle w:val="Normal"/>
        <w:keepNext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 розвитку туризму в Надвірнянському районі на 2016-2019 роки (додається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</w:tabs>
        <w:ind w:left="0" w:firstLine="426"/>
        <w:outlineLvl w:val="3"/>
        <w:rPr>
          <w:szCs w:val="28"/>
        </w:rPr>
      </w:pPr>
      <w:r>
        <w:rPr>
          <w:szCs w:val="28"/>
        </w:rPr>
        <w:t>Визначити головним розпорядником коштів програми районну державну адміністрацію, відповідальним виконавцем – управління економічного розвитку і торгівлі районної державної адміністрації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Встановити, що бюджетні призначення для реалізації заходів програми передбачаються щорічно при формуванні районного бюджету, виходячи із можливості його дохідної частини, місцевих бюджетів та інших джере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з питань соціально-економічного розвитку, підприємництва, комунальної власності, земельних відносин та екології і заступника голови районної ради І. Писклинця. </w:t>
      </w:r>
    </w:p>
    <w:p>
      <w:pPr>
        <w:pStyle w:val="TextBodyIndent"/>
        <w:keepNext w:val="fals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firstLine="992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5670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ind w:left="5670" w:firstLine="14"/>
        <w:rPr/>
      </w:pPr>
      <w:r>
        <w:rPr>
          <w:bCs/>
          <w:szCs w:val="24"/>
        </w:rPr>
        <w:t>від 18.02.2016 №</w:t>
      </w:r>
      <w:r>
        <w:rPr>
          <w:szCs w:val="24"/>
        </w:rPr>
        <w:t xml:space="preserve"> 119-4/2016</w:t>
      </w:r>
    </w:p>
    <w:p>
      <w:pPr>
        <w:pStyle w:val="Normal"/>
        <w:widowControl w:val="false"/>
        <w:ind w:left="5670" w:hanging="0"/>
        <w:rPr/>
      </w:pPr>
      <w:r>
        <w:rPr>
          <w:szCs w:val="24"/>
        </w:rPr>
        <w:t xml:space="preserve">"Про програму розвитку </w:t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  <w:t xml:space="preserve">туризму в Надвірнянському </w:t>
      </w:r>
    </w:p>
    <w:p>
      <w:pPr>
        <w:pStyle w:val="Normal"/>
        <w:widowControl w:val="false"/>
        <w:ind w:left="5670" w:hanging="0"/>
        <w:rPr>
          <w:szCs w:val="24"/>
        </w:rPr>
      </w:pPr>
      <w:r>
        <w:rPr>
          <w:szCs w:val="24"/>
        </w:rPr>
        <w:t>районі на 2016-2019 роки"</w:t>
      </w:r>
    </w:p>
    <w:p>
      <w:pPr>
        <w:pStyle w:val="TextBody"/>
        <w:widowControl w:val="false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цільової програми розвитку туризм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двірнянському районі на 2016-2019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іціатор розроблення програми (замовник</w:t>
      </w:r>
      <w:r>
        <w:rPr>
          <w:sz w:val="28"/>
          <w:szCs w:val="28"/>
        </w:rPr>
        <w:t>)  - управління економічного розвитку і торгівлі  райдержадміністр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-  управління економічного розвитку і торгівлі райдержадміністр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реалізації програми</w:t>
      </w:r>
      <w:r>
        <w:rPr>
          <w:sz w:val="28"/>
          <w:szCs w:val="28"/>
        </w:rPr>
        <w:t xml:space="preserve"> – з 2016 по 2019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апи фінансування програми</w:t>
      </w:r>
      <w:r>
        <w:rPr>
          <w:sz w:val="28"/>
          <w:szCs w:val="28"/>
        </w:rPr>
        <w:t xml:space="preserve"> – щорі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before="0" w:after="12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яги фінансування програ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60"/>
        <w:gridCol w:w="2151"/>
        <w:gridCol w:w="1933"/>
        <w:gridCol w:w="1399"/>
      </w:tblGrid>
      <w:tr>
        <w:trPr>
          <w:trHeight w:val="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ки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сяги фінансування, тис. грн.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ього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. т.ч. за джерелами фінансування</w:t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айонни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ісцеві бюдж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иконання програми дасть можливості для створення конкурентоспроможної туристичного продукту та забезпечення його промо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рміни звітності – </w:t>
      </w:r>
      <w:r>
        <w:rPr>
          <w:sz w:val="28"/>
          <w:szCs w:val="28"/>
        </w:rPr>
        <w:t>1 раз у рі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ник програ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правління економічного розвитк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і торгівлі  райдержадміністрації</w:t>
        <w:tab/>
        <w:tab/>
        <w:tab/>
        <w:tab/>
        <w:t>Василь Унія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ограм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ступник голови райдержадміністрації</w:t>
        <w:tab/>
        <w:tab/>
        <w:tab/>
        <w:t>Богдан Зеленчук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итку туризму в Надвірнянському районі на 2016-2019 ро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spacing w:before="0" w:after="120"/>
        <w:jc w:val="center"/>
        <w:rPr>
          <w:szCs w:val="28"/>
        </w:rPr>
      </w:pPr>
      <w:r>
        <w:rPr>
          <w:b/>
          <w:szCs w:val="28"/>
        </w:rPr>
        <w:t>Мета і основні цілі прогр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Метою програ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є п</w:t>
      </w:r>
      <w:r>
        <w:rPr>
          <w:sz w:val="28"/>
          <w:szCs w:val="28"/>
        </w:rPr>
        <w:t xml:space="preserve">очаток формування на території району  конкурентоспроможної туристично-рекреаційної галузі як однієї з майбутніх провідних галузей економіки та створення туристичного продукту, здатного  задовольнити потреби внутрішнього і міжнародного (в’їзного) туризм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ми цілями програми є:</w:t>
      </w:r>
    </w:p>
    <w:p>
      <w:pPr>
        <w:pStyle w:val="Normal"/>
        <w:widowControl w:val="false"/>
        <w:tabs>
          <w:tab w:val="clear" w:pos="720"/>
          <w:tab w:val="left" w:pos="61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творення нових туристичних продуктів, здатних максимально задовольнити потреби міжнародного і внутрішнього туризму;</w:t>
      </w:r>
    </w:p>
    <w:p>
      <w:pPr>
        <w:pStyle w:val="Normal"/>
        <w:widowControl w:val="false"/>
        <w:tabs>
          <w:tab w:val="clear" w:pos="720"/>
          <w:tab w:val="left" w:pos="61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інвестицій та міжнародної технічної допомоги у розбудову інфраструктури району.</w:t>
      </w:r>
    </w:p>
    <w:p>
      <w:pPr>
        <w:pStyle w:val="Normal"/>
        <w:widowControl w:val="false"/>
        <w:tabs>
          <w:tab w:val="clear" w:pos="720"/>
          <w:tab w:val="left" w:pos="61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7" w:leader="none"/>
          <w:tab w:val="left" w:pos="851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ими стратегічними завданнями програми є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та вдосконалення туристично-рекреаційної інфраструкту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туристів і екскурсантів, розширення меж туристичного    сезо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ростання обсягів туристичних послуг і надходжень до бюджетів всіх  рівн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ростання зайнятості населення в туризмі та супутніх галузях  економі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офесійного рівня працівників туристично-рекреаційної сфе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моція туристичного потенціалу регіон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ою визначаються такі пріоритетні напрями розвитку туризму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економіко-правових та організаційних умов для залучення вітчизняних та іноземних інвестицій в туристичну сфе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та вдосконалення туристично-рекреаційної інфраструкту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уристичної, сервісної та інформаційної інфраструктури вздовж основних автомобільних шлях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аціонального й ефективного використання природних, рекреаційних, історико-культурних ресурс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і розширення асортименту туристично-рекреаційних по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нкурентоспроможних туристичних і курортних продукт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алузі кваліфікованими кад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рганізаційних заходів та технічних вимог до безпеки туристів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ходи програми реалізуються за рахунок коштів державного, обласного, районного, міського, селищних, сільських бюджетів, суб’єктів підприємництва всіх форм власності, громадських організацій, міжнародної технічної допомоги, інвестиційних коштів, інших джерел, не заборонених законодав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інансове забезпечення заходів щодо державної підтримки виконання програми здійснюється щорічно в межах видатків районного бюджету, виходячи із можливостей його дохідної частин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left="12240" w:hanging="0"/>
        <w:jc w:val="right"/>
        <w:rPr/>
      </w:pPr>
      <w:r>
        <w:rPr>
          <w:rStyle w:val="StrongEmphasis"/>
          <w:b w:val="false"/>
          <w:lang w:val="uk-UA"/>
        </w:rPr>
        <w:t>Додаток до програми</w:t>
      </w:r>
    </w:p>
    <w:p>
      <w:pPr>
        <w:pStyle w:val="Style12"/>
        <w:widowControl w:val="false"/>
        <w:spacing w:before="0" w:after="12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widowControl w:val="false"/>
        <w:spacing w:before="0" w:after="120"/>
        <w:jc w:val="center"/>
        <w:rPr/>
      </w:pPr>
      <w:r>
        <w:rPr>
          <w:rStyle w:val="StrongEmphasis"/>
          <w:b/>
          <w:sz w:val="28"/>
          <w:szCs w:val="28"/>
          <w:lang w:val="uk-UA"/>
        </w:rPr>
        <w:t>Перелік заходів програми розвитку туризму Надвірнянському районі  на 2016-2019 роки</w:t>
      </w:r>
    </w:p>
    <w:tbl>
      <w:tblPr>
        <w:tblW w:w="1568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22"/>
        <w:gridCol w:w="4145"/>
        <w:gridCol w:w="1257"/>
        <w:gridCol w:w="5050"/>
      </w:tblGrid>
      <w:tr>
        <w:trPr>
          <w:trHeight w:val="376" w:hRule="atLeast"/>
          <w:cantSplit w:val="true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br/>
              <w:t>з/п</w:t>
            </w:r>
          </w:p>
        </w:tc>
        <w:tc>
          <w:tcPr>
            <w:tcW w:w="4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йменування заходу</w:t>
            </w:r>
          </w:p>
        </w:tc>
        <w:tc>
          <w:tcPr>
            <w:tcW w:w="4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иконавець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рмін виконання</w:t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чікувані результати</w:t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22"/>
        <w:gridCol w:w="4145"/>
        <w:gridCol w:w="1257"/>
        <w:gridCol w:w="5050"/>
      </w:tblGrid>
      <w:tr>
        <w:trPr>
          <w:tblHeader w:val="true"/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</w:tr>
      <w:tr>
        <w:trPr/>
        <w:tc>
          <w:tcPr>
            <w:tcW w:w="15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програма 1. Розвиток матеріальної бази та  туристичної інфраструктури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щодо збереження та реставрації замку ХVI ст.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відділ культури РДА, туристично-інформаційний центр (далі ТІЦ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Збереження від руйнування пам'ятки архітектури замку ХVI ст. в с.Пнів. Пошук інвесторів та грантів для реставрації замку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та встановлення вказівників до основних туристично-екскурсійних об’єктів, туристичних атракцій, санітарних місць, закладів розміщення і харчування, транспортних вузлів, державних установ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lang w:val="uk-UA"/>
              </w:rPr>
              <w:t>Управління економічного розвитку і торгівлі РДА, філія "Надвірнянський райавтодор", ТІЦ цент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иток індивідуального туризму, сприяння орієнтуванню туристів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та облаштуван</w:t>
              <w:softHyphen/>
              <w:t>ня місць для стоянок туристичного автотранспорту, санітарних місць, біля основних туристично-екскурсійних об'єктів (з’їзди, вказівники об’єктів та режиму стоянок, пункти туристичної інформації, санітарно-гігієнічні вузли (туалети) тощо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і торгівлі РДА,  органи виконавчої влади та органи місцевого самоврядування. 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вищення рівня та культури обслуговування туристів і екскурсантів. Задоволення вимог та потреб туристів, покращення умов пересування територією району, покращення якості придорожньої інфраструктури, доступ до туристичної інформації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з впорядкування територій рекреаційного призначення, туристських маршрутів, туристичних об’єктів, берегів річок тощо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lang w:val="uk-UA"/>
              </w:rPr>
              <w:t>Лісогосподарські підприємства, ПЗ "Горгани",   органи місцевого самоврядування, громадські організаці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тримка екологічного балансу природного середовища у місцях відпочинку туристів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порядкування та облаштування соляних джерел та джерел мінеральних вод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субєкти туристичної діяльності, ТІЦ, управління економічного розвитку і торгівлі РД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кращення туристичної інфраструктури район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організованого туризму та рекреаційної діяльності на території природоохоронних об’єктів та на території лісокористувачів  (в т. ч. лісової рекреації)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lang w:val="uk-UA"/>
              </w:rPr>
              <w:t>Управління економічного розвитку і торгівлі РДА, лісогосподарські підприємства, ПЗ "Горгани"  органи  місцевого самоврядування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иток екологічного туризм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туристичних притулків на туристичних маршрутах, облаштування місць для відпочинку з дотриманням санітарно-гігієнічних вимог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и місцевого самоврядування, управління економічного розвитку і торгівлі РДА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иток пішохідного, гірського, кінного та інших видів туризму. Зростання кількості туристів, розвиток сфери супутніх послуг (прокат спорядження). Охорона природи, збереження ландшафтів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оглядових майданчиків у місцях, з яких відкриваються панорамні види, з дотриманням умов безпеки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управління економічного розвитку і торгівлі РДА, туристично-ТІЦ, відділ культури РДА, громадські організаці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хорона природного і культурного середовища регіону, створення безпечних умов перебування відвідувачів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та розвиток екотуристичних  центрів 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ТІЦ, органи місцевого самоврядування, громадські організаці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інформування туристів про умови перебування на території природоохоронних об’єктів. 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виток зимових видів спорту та спортивно-туристичної інфраструктури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и молоді та спорту, освіти, управління економічного розвитку і торгівлі РДА, органи місцевого самоврядування, громадські організаці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иток спортивної туристичної інфраструктури для проведення районних, обласних, всеукраїнських та міжнародних змагань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витку оздоровчого туризму 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ргани виконавчої влади та місцевого самоврядування, відділи освіти,  молоді та спорту,  управління економічного розвитку і торгівлі РДА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ефективного використання рекреаційного потенціалу район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итку туристичної інфраструктури з дотриманням вимог та потреб осіб з обмеженими можливостями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управління економічного розвитку і торгівлі райдержадміністрації, відділ культури РДА, суб’єкти  туристичної діяльності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ільшення кількості туристів, створення сучасних об’єктів туристичної інфраструктури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штування та знакування туристських маршрутів, екологічних стежок, вело маршрутів, кінних маршрутів. Проведення їх паспортизації.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lang w:val="uk-UA"/>
              </w:rPr>
              <w:t>Органи виконавчої влади та місцевого самоврядування,   ДП "Делятинське ЛГ", ДП "Надвірнянське ЛГ", ПЗ "Горгани",  управління економічного розвитку і торгівлі РДА, відділ освіти РДА, ТІ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мережі туристських маршрутів, розвиток туристичної інфраструктури області, сприяння кращому орієнтуванню туристів на маршрутах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lang w:val="uk-UA"/>
              </w:rPr>
              <w:t xml:space="preserve">Реалізація   проекту "ART-гражда" (постійно діючого центру Гуцульщини) в гірських селах району 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lang w:val="uk-UA"/>
              </w:rPr>
              <w:t>Виконавчі комітети Зарічанської, Білоославської, Чорноославської, Чорнопотоківської рад, управління економічного розвитку і торгівлі РДА, ДП "Делятинське ЛГ", ТІ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ворення мистецької гражди  в селі Заріччя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гірськолижного комплексу в с. Бистриця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кращення туристичної інфраструктури район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рияння облаштуванню природних та культурно-історичних пам’яток, археологічних об’єктів з метою їх використанню в туристичних цілях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органи місцевого самоврядування, відділ освіти РДА, ТІЦ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вчення стану популярних серед туристів природних та культурно-історичних пам'яток, археологічних об’єктів, сприяння їх облашту-ванню та використанню в туристичних цілях  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ка та популяризація екскурсійних турів вихідного дня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ІЦ, відділ освіти, управління економічного розвитку і торгівлі РДА, суб’єкти туристичної діяльності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звитку культурно-пізнавального та екскурсійного туризму.  </w:t>
            </w:r>
          </w:p>
        </w:tc>
      </w:tr>
      <w:tr>
        <w:trPr>
          <w:trHeight w:val="276" w:hRule="atLeast"/>
        </w:trPr>
        <w:tc>
          <w:tcPr>
            <w:tcW w:w="15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програма 2. Рекламно-інформаційне забезпечення галузі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виток  та сприяння роботі туристично-інформаційного центру  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ІЦ, управління економічного розвитку і торгівлі РДА, органи місцевого самоврядуванн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доступу до інформації та покращення рівня обслуговування туристів в цілому, популяризація туристичного потенціалу  району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інформаційної бази даних інвестиційних пропозицій в туристично-рекреаційній сфері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органи  місцевого самоврядування, ТІЦ, бізнес-центр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внутрішніх та зовнішніх інвестицій в розвиток туризм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участь у нарадах, круглих столах, семінарах, конференціях з питань розвитку туризм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 органи місцевого самоврядування, суб’єкти туристичної діяльності, громадські організації, ТІ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остання професіоналізму фахівців у галузі туризму, забезпечення обміну досвідом  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заходів, присвячених відзначенню в районі Всесвітнього Дня туризму та Дня туризму в Україні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 органи місцевого самоврядування, суб’єкти туристичної діяльності, ТІ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зму як пріоритетного напрямку розвитку місцевої економіки та залучення населення до туристичної діяльності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та поширення рекламно-інформа-ційної та методичної продукції (туристичні карти та схеми, буклети, путівники, плакати, довідники, проспекти (флаєри), відео-фільми, рекламні ролики тощо, в т.ч. на електронних носіях, біг-бор-дах, в ЗМІ). Виготовлення стендів туристичної інформації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ТІЦ, управління економічного розвитку і торгівлі РДА, відділ освіти РДА, органи місцевого самоврядування, ПЗ "Горгани", суб’єкти туристичної діяльності, НГО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клами та просування туристичного потенціалу району, забезпечення зростання кількості туристів та їх інформування про можливості відпочинк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в районі туристичних заходів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відділи молоді та спорту, освіти РДА,  органи  місцевого самоврядування, ТІЦ, суб’єкти туристичної діяльності, громадські організаці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ільшення кількості туристів, популяризація культурних, етнографічних, природних особливостей регіон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знайомлюваль-них турів для представників туристичних компаній, ЗМІ, інших інформаційних акцій в межах району з підтримки внутрішнього та в’їзного туризм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айдержадміністрації, органи місцевого самоврядування, туристично-інформаційний цент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лучення місцевої громади до відпочинку; пропагування ідеї здорового відпочинку; популяризація туристично-привабливих об’єктів області 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прилюднення бази даних про туристичні підприємства району та поновлення інформації на Інтернет-сторінках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айдержадміністрації, ТІЦ, суб’єкти туристичної діяльності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доступу до бази даних про туристичний потенціал району, розвиток нових продуктів та пропозицій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едставлення району на національних і міжнародних туристичних виставках в Україні та за кордоном, в тому числі представлення інвестиційних пропозицій 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айдержадміністрації, ТІЦ, суб’єкти туристичної діяльності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клама туристичного потенціалу району, просування туристичного продукту на внутрішній та міжнародний ринки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маркетингових, соціологічних досліджень та опитувань в галузі туризм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айдержадміністрації, ТІЦ, суб’єкти туристичної діяльності, бізнес-цент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вчення та вирішення проблем та потреб, напрацювання пропозицій для покращення умов розвитку туризму 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11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туристичного бренду Надвірнянського район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айдержадміністрації, ТІЦ, суб’єкти туристичної діяльності, бізнес-центр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туристичного бренду району, промоція району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12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івпраця з неприбутковими громадськими організаціями туристичного спрямування, підтримка реалізації їхніх проектів. 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айдержадміністрації, ТІЦ, суб’єкти туристичної діяльності,и органи місцевого самоврядуванн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нових туристичних продуктів, покращення туристичної інфраструктури.</w:t>
            </w:r>
          </w:p>
        </w:tc>
      </w:tr>
      <w:tr>
        <w:trPr>
          <w:trHeight w:val="276" w:hRule="atLeast"/>
        </w:trPr>
        <w:tc>
          <w:tcPr>
            <w:tcW w:w="15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програма 3. Розвиток молодіжного і дитячого туризм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воренню наметових містечок для молоді на території району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відділи у справах молоді та спорту, освіти, управління економічного розвитку і торгівлі РДА, громадські організації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звитку туристичної інфраструктури, розширення можливостей для відпочинку малозабезпечених верств населення, розвиток туристично-екскурсійного руху серед дітей та молоді 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тримка участі команд району у Чемпіонатах (Кубках) України з різних видів спортивного туризму, альпінізму тощо та проведення окремих з них на території району.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и у справах молоді та спорту, освіти РДА, районні федерації, управ-ління економічного розвитку і торгівлі РДА, ТІЦ, суб’єкти туристичної діяльності 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ивна участь молоді у спортивно-оздоровчих,   пропагування здорового способу життя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туристично-краєзнавчих, патріо-тично-виховних, спортивно-туристичних заходів з дітьми та молоддю  (в т. ч. походи, наметові табори, вишколи тощо)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и освіти, молоді та спорту РДА, громадські організації, Управління економічного розвитку і торгівлі РДА, ТІЦ, суб’єкти туристичної діяльності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пагування цінностей здорового способу життя на основі організації змістовного дозвілля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ширення мережі гуртків туристично-краєзнавчого спрямування в районі, сприяння зміцненню їхньої матеріально-навчальної бази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до вивчення історії рідного краю та довкілля, географічних, етнографічних, історичних об’єктів та ін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комплексних екскурсійних програм для різновікових категорій учнівської та студентської молоді з урахуванням їх освітніх та психофізіологічних особливостей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діл  освіти, управління економічно-го розвитку і торгівлі РДА, Надвірнян-ський коледж, управління економічно-го розвитку і торгівлі РДА, ТІЦ, суб’єкти туристичної діяльності.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ширення світогляду, сприяння відродженню духовності та національно-патріотичному вихованню</w:t>
            </w:r>
          </w:p>
        </w:tc>
      </w:tr>
      <w:tr>
        <w:trPr>
          <w:trHeight w:val="276" w:hRule="atLeast"/>
        </w:trPr>
        <w:tc>
          <w:tcPr>
            <w:tcW w:w="15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програма 4. Розвиток зеленого туризм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рганізаційно-методичної допомоги сільським, селищним  головам щодо організації діяльності у сфері сільського зеленого туризм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ий центр зайнятості, ТІЦ,  управління економічного розвитку і торгівлі РДА, бізнес-цент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ивізація розвитку сільського зеленого туризму в районі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роткотерміно-вих навчальних курсів, семінарів для господ-дарів приватних садиб, осіб, які мають можливість та бажання займатися сільським зеленим туризмом, сільських голів,  незайнятої сільської молоді тощо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вірнянський бізнес-центр, районний центр зайнятості, управління економічного розвитку і торгівлі РДА, органи місцевого самоврядування, засоби масової інформації, ТІЦ, суб’єкти туристичної діяльності  ТІ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9 роки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ширення мережі садиб сільського зеленого туризму, створення нових робочих місць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консультацій суб’єктам підприєм-ницької діяльності щодо розробки бізнес-планів у сфері сільського зеленого туризм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знес-цент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ивізація підприємницької діяльності у сфері сільського зеленого туризму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допомоги громадським організаціям району у розробці та отриманні грантів і міжнародної технічної допомоги щодо розвитку туристичної інфраструктури сільського зеленого туризму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і торгівлі РДА, органи місцевого самоврядування, Управління економічного розвитку і торгівлі райдержадміністрації, ТІЦ, суб’єкти туристичної діяльності,  бізнес-цент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залучення іноземних інвестицій для розвитку туристичної інфраструктури сільського зеленого туризму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ab/>
        <w:tab/>
        <w:t>І. І. Серед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2"/>
        <w:keepNext w:val="true"/>
        <w:spacing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auto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4">
    <w:name w:val=" Знак Знак4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7"/>
    <w:qFormat/>
    <w:rPr>
      <w:sz w:val="28"/>
      <w:lang w:val="uk-UA"/>
    </w:rPr>
  </w:style>
  <w:style w:type="character" w:styleId="6">
    <w:name w:val=" Знак Знак6"/>
    <w:basedOn w:val="Style7"/>
    <w:qFormat/>
    <w:rPr>
      <w:sz w:val="28"/>
      <w:lang w:val="uk-UA" w:bidi="ar-SA"/>
    </w:rPr>
  </w:style>
  <w:style w:type="character" w:styleId="24">
    <w:name w:val=" Знак Знак24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3">
    <w:name w:val=" Знак Знак23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7">
    <w:name w:val=" Знак Знак7"/>
    <w:basedOn w:val="Style7"/>
    <w:qFormat/>
    <w:rPr>
      <w:sz w:val="28"/>
      <w:lang w:val="uk-UA"/>
    </w:rPr>
  </w:style>
  <w:style w:type="character" w:styleId="17">
    <w:name w:val=" Знак Знак17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07:00Z</dcterms:created>
  <dc:creator>Iгор Середюк</dc:creator>
  <dc:description/>
  <cp:keywords/>
  <dc:language>en-US</dc:language>
  <cp:lastModifiedBy>User</cp:lastModifiedBy>
  <cp:lastPrinted>2016-02-24T14:47:00Z</cp:lastPrinted>
  <dcterms:modified xsi:type="dcterms:W3CDTF">2016-02-24T12:49:00Z</dcterms:modified>
  <cp:revision>8</cp:revision>
  <dc:subject/>
  <dc:title>Надвірнянська районна рада</dc:title>
</cp:coreProperties>
</file>