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34765</wp:posOffset>
            </wp:positionH>
            <wp:positionV relativeFrom="paragraph">
              <wp:posOffset>-104140</wp:posOffset>
            </wp:positionV>
            <wp:extent cx="431800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УКРАЇНА</w:t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  <w:t>Івано-Франківська область</w:t>
      </w:r>
    </w:p>
    <w:p>
      <w:pPr>
        <w:pStyle w:val="Heading2"/>
        <w:keepNext w:val="false"/>
        <w:widowControl w:val="false"/>
        <w:rPr>
          <w:b/>
          <w:b/>
          <w:color w:val="000000"/>
        </w:rPr>
      </w:pPr>
      <w:r>
        <w:rPr>
          <w:b/>
          <w:color w:val="000000"/>
        </w:rPr>
        <w:t>Надвірнянська районна рада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</w:rPr>
        <w:t>сьомого скликання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(сімнадцята сесія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Heading3"/>
        <w:keepNext w:val="false"/>
        <w:widowControl w:val="false"/>
        <w:rPr>
          <w:color w:val="000000"/>
        </w:rPr>
      </w:pPr>
      <w:r>
        <w:rPr>
          <w:color w:val="000000"/>
        </w:rPr>
        <w:t>Р І Ш Е Н Н Я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від 20.12.2017 № 460-17/2017</w:t>
      </w:r>
    </w:p>
    <w:p>
      <w:pPr>
        <w:pStyle w:val="Heading5"/>
        <w:keepNext w:val="false"/>
        <w:widowControl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м. Надвірна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айонний бюдж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рік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keepNext w:val="false"/>
        <w:spacing w:before="120" w:after="120"/>
        <w:ind w:firstLine="851"/>
        <w:rPr/>
      </w:pPr>
      <w:r>
        <w:rPr>
          <w:szCs w:val="28"/>
        </w:rPr>
        <w:t>Відповідно до статей 76, 77 Бюджетного кодексу України, пункту 17 частини 1 статті 43 Закону України "Про місцеве самоврядування в Україні", пункту 1 статті 18 Закону України "Про місцеві державні адміністрації", Закону України "Про Державний бюджет України на 2018 рік", враховуючи клопотання районної державної адміністрації та висновки і рекомендації постійної комісії районної ради з питань бюджету, фінансів, податків, інвестицій та регуляторної політики,  районна  рада</w:t>
      </w:r>
    </w:p>
    <w:p>
      <w:pPr>
        <w:pStyle w:val="TextBodyIndent"/>
        <w:jc w:val="center"/>
        <w:rPr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изначити на 2018 рік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ходи районного бюджету у сумі 1107149,1 тис. грн., у тому числі </w:t>
      </w:r>
      <w:r>
        <w:rPr>
          <w:bCs/>
          <w:sz w:val="28"/>
          <w:szCs w:val="28"/>
        </w:rPr>
        <w:t xml:space="preserve">доходи загального фонду районного бюджету – 1101232,8 </w:t>
      </w:r>
      <w:r>
        <w:rPr>
          <w:sz w:val="28"/>
          <w:szCs w:val="28"/>
        </w:rPr>
        <w:t>тис. грн., доходи спеціального фонду районного бюджету 5916,3 тис. грн., згідно з додатком 1 до цього рішенн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 видатки</w:t>
      </w:r>
      <w:r>
        <w:rPr>
          <w:sz w:val="28"/>
          <w:szCs w:val="28"/>
        </w:rPr>
        <w:t xml:space="preserve"> районного бюджету у сумі 1107149,1 тис. грн., в тому числі </w:t>
      </w:r>
      <w:r>
        <w:rPr>
          <w:bCs/>
          <w:sz w:val="28"/>
          <w:szCs w:val="28"/>
        </w:rPr>
        <w:t>видатки загального фонду районного бюджету</w:t>
      </w:r>
      <w:r>
        <w:rPr>
          <w:sz w:val="28"/>
          <w:szCs w:val="28"/>
        </w:rPr>
        <w:t xml:space="preserve"> – 1101232,8 тис. грн., видатки спеціального фонду районного бюджету – 5916,3  тис. грн. згідно з додатком  3 до цього ріше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гальний та спеціальний фонди районного бюджету є збалансовані згідно з додатком 2 до цього рішення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Затвердити бюджетні призначення головним розпорядникам коштів районного бюджету на 2018 рік у розрізі відповідальних виконавців за бюджетними програмами, у тому числі по загальному фонду 110232,8 тис. грн. та спеціальному фонду – 5916,3 тис. грн. з</w:t>
      </w:r>
      <w:r>
        <w:rPr>
          <w:sz w:val="28"/>
          <w:szCs w:val="28"/>
        </w:rPr>
        <w:t xml:space="preserve">гідно з додатком 3 до цього рішення. </w:t>
      </w:r>
    </w:p>
    <w:p>
      <w:pPr>
        <w:pStyle w:val="32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3. Визначити оборотний касовий залишок бюджетних коштів районного бюджету у сумі 100,0 тис. гривень.  </w:t>
      </w:r>
    </w:p>
    <w:p>
      <w:pPr>
        <w:pStyle w:val="32"/>
        <w:spacing w:before="0" w:after="0"/>
        <w:ind w:left="0" w:firstLine="426"/>
        <w:jc w:val="both"/>
        <w:rPr/>
      </w:pPr>
      <w:r>
        <w:rPr>
          <w:bCs/>
          <w:sz w:val="28"/>
          <w:szCs w:val="28"/>
        </w:rPr>
        <w:t>4. </w:t>
      </w:r>
      <w:r>
        <w:rPr>
          <w:sz w:val="28"/>
          <w:szCs w:val="28"/>
        </w:rPr>
        <w:t>Затвердити на 2018 рік обсяг міжбюджетних трансфертів місцевим бюджетам в сумі 1217,0 тис. грн. згідно  з додатком 5 до цього рішення: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- інші субвенції місцевим бюджетам із загального та спеціального фондів обласного бюджету на виконання Програми розвитку місцевого самоврядування в Івано-Франківській області на 2016-2020 роки – 1217,0 тис. грн.     </w:t>
      </w:r>
    </w:p>
    <w:p>
      <w:pPr>
        <w:pStyle w:val="32"/>
        <w:spacing w:before="0" w:after="0"/>
        <w:ind w:left="0" w:firstLine="426"/>
        <w:jc w:val="both"/>
        <w:rPr/>
      </w:pPr>
      <w:r>
        <w:rPr>
          <w:bCs/>
          <w:sz w:val="28"/>
          <w:szCs w:val="28"/>
        </w:rPr>
        <w:t>5. </w:t>
      </w:r>
      <w:r>
        <w:rPr>
          <w:sz w:val="28"/>
          <w:szCs w:val="28"/>
        </w:rPr>
        <w:t xml:space="preserve">Затвердит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8 рік  </w:t>
      </w:r>
      <w:r>
        <w:rPr>
          <w:bCs/>
          <w:sz w:val="28"/>
          <w:szCs w:val="28"/>
        </w:rPr>
        <w:t>резервний  фонд</w:t>
      </w:r>
      <w:r>
        <w:rPr>
          <w:sz w:val="28"/>
          <w:szCs w:val="28"/>
        </w:rPr>
        <w:t xml:space="preserve"> районного бюджету у сумі 300,0 тис. гривень.</w:t>
      </w:r>
    </w:p>
    <w:p>
      <w:pPr>
        <w:pStyle w:val="32"/>
        <w:spacing w:before="0" w:after="0"/>
        <w:ind w:left="0" w:firstLine="426"/>
        <w:jc w:val="both"/>
        <w:rPr/>
      </w:pPr>
      <w:r>
        <w:rPr>
          <w:sz w:val="28"/>
          <w:szCs w:val="28"/>
        </w:rPr>
        <w:t xml:space="preserve">6. Затвердити перелік захищених видатків загального фонду районного бюджету на 2018 рік на: 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на заробітну плату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бання медикаментів та перев’язувальних матеріалів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родуктами харчування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комунальних послуг та енергоносіїв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чні трансферти населенню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чні трансферти місцевим бюджетам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ідготовку кадрів вищими навчальними закладами І-ІV рівнів акредитації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абезпечення інвалідів технічними та іншими засобами реабілітації, виробами медичного призначення для індивідуального користування;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заходи, пов’язані з обороноздатністю держави, що здійснюються за рахунок коштів резервного фонду районного бюджету.</w:t>
      </w:r>
    </w:p>
    <w:p>
      <w:pPr>
        <w:pStyle w:val="32"/>
        <w:spacing w:before="0" w:after="0"/>
        <w:ind w:left="0" w:firstLine="426"/>
        <w:jc w:val="both"/>
        <w:rPr/>
      </w:pPr>
      <w:r>
        <w:rPr>
          <w:sz w:val="28"/>
          <w:szCs w:val="28"/>
        </w:rPr>
        <w:t>7. Затвердити у складі видатків районного бюджету кошти на реалізацію державних та регіональних галузевих програм на загальну суму 2495,8 тис. гривень згідно з додатком 4 до цього рішення.</w:t>
      </w:r>
    </w:p>
    <w:p>
      <w:pPr>
        <w:pStyle w:val="32"/>
        <w:spacing w:before="0" w:after="0"/>
        <w:ind w:left="0" w:firstLine="426"/>
        <w:jc w:val="both"/>
        <w:rPr/>
      </w:pPr>
      <w:r>
        <w:rPr>
          <w:sz w:val="28"/>
          <w:szCs w:val="28"/>
        </w:rPr>
        <w:t>8. </w:t>
      </w:r>
      <w:r>
        <w:rPr>
          <w:rStyle w:val="FontStyle11"/>
          <w:rFonts w:cs="Times New Roman"/>
          <w:sz w:val="28"/>
          <w:szCs w:val="28"/>
          <w:lang w:eastAsia="uk-UA"/>
        </w:rPr>
        <w:t>Згідно з пунктом 8 статті 16 Бюджетного кодексу України надати дозвіл управлінню фінансів районної державної адміністрації в межах поточного бюджетного періоду за погодженням з постійною комісією районної ради з питань бюджету, фінансів, податків та інвестицій  здійснювати на конкурсних засадах розміщення тимчасово вільних коштів районного бюджету на депозити відповідно до порядку, визначеного Кабінетом Міністрів України, з подальшим їх поверненням до кінця бюджетного періоду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left="0" w:firstLine="426"/>
        <w:jc w:val="both"/>
        <w:rPr/>
      </w:pPr>
      <w:r>
        <w:rPr>
          <w:sz w:val="28"/>
          <w:szCs w:val="28"/>
        </w:rPr>
        <w:t>9. Відповідно до статей 43 та 73 Бюджетного кодексу України надати право управлінню фінансів районної державної адміністрації (М.Обідняк) отримувати у порядку, визначеному Кабінету Міністрів України позики на покриття тимчасових касових розривів районн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0. Головним розпорядникам коштів районного бюджету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 Затвердити ліміти споживання енергоносіїв у натуральних показниках для кожної бюджетної установи, виходячи з обсягів відповідних бюджетних асигнувань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1. Установити, що до доходів загального фонду районного  бюджету на 2018 рік</w:t>
      </w:r>
      <w:bookmarkStart w:id="0" w:name="n39"/>
      <w:bookmarkEnd w:id="0"/>
      <w:r>
        <w:rPr>
          <w:sz w:val="28"/>
          <w:szCs w:val="28"/>
        </w:rPr>
        <w:t xml:space="preserve"> належать надходження, визначені статтею 66 </w:t>
      </w:r>
      <w:hyperlink r:id="rId3" w:tgtFrame="_blank">
        <w:r>
          <w:rPr>
            <w:rStyle w:val="InternetLink"/>
            <w:sz w:val="28"/>
            <w:szCs w:val="28"/>
          </w:rPr>
          <w:t>Бюджетного кодексу України</w:t>
        </w:r>
      </w:hyperlink>
      <w:r>
        <w:rPr>
          <w:sz w:val="28"/>
          <w:szCs w:val="28"/>
        </w:rPr>
        <w:t>, а також трансферти, що надаються з Державного бюджету України районному бюджету та субвенції, що передаються з інших місцевих бюдже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и, що частина чистого прибутку (доходу) комунальних унітарних підприємств та їх об’єднань (засновником яких є районна рада), що вилучається до бюджету, зараховується до районного бюджету в розмірі 15 відсотків за результатами фінансово-господарської діяльності у 2017 році та наростаючим підсумком щоквартальної фінансово-господарської діяльності у 2018 році у строки, встановлені для сплати податку на прибуток підприємств.</w:t>
      </w:r>
    </w:p>
    <w:p>
      <w:pPr>
        <w:pStyle w:val="Normal"/>
        <w:ind w:firstLine="426"/>
        <w:jc w:val="both"/>
        <w:rPr/>
      </w:pPr>
      <w:bookmarkStart w:id="1" w:name="n42"/>
      <w:bookmarkStart w:id="2" w:name="n40"/>
      <w:bookmarkEnd w:id="1"/>
      <w:bookmarkEnd w:id="2"/>
      <w:r>
        <w:rPr>
          <w:sz w:val="28"/>
          <w:szCs w:val="28"/>
        </w:rPr>
        <w:t xml:space="preserve">12. Установити, що джерелами формування спеціального фонду районного бюджету на 2018 рік у частині доходів є надходження, визначені статтею 69-1 </w:t>
      </w:r>
      <w:hyperlink r:id="rId4" w:tgtFrame="_blank">
        <w:r>
          <w:rPr>
            <w:rStyle w:val="InternetLink"/>
            <w:sz w:val="28"/>
            <w:szCs w:val="28"/>
          </w:rPr>
          <w:t>Бюджетного кодексу України</w:t>
        </w:r>
      </w:hyperlink>
      <w:r>
        <w:rPr>
          <w:sz w:val="28"/>
          <w:szCs w:val="28"/>
        </w:rPr>
        <w:t xml:space="preserve"> та субвенції, що передаються з інших місцевих бюджеті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жерелами формування у частині фінансування є кошти, які передаються з іншої частини бюджету.</w:t>
      </w:r>
    </w:p>
    <w:p>
      <w:pPr>
        <w:pStyle w:val="32"/>
        <w:spacing w:before="0" w:after="0"/>
        <w:ind w:left="0" w:firstLine="426"/>
        <w:jc w:val="both"/>
        <w:rPr/>
      </w:pPr>
      <w:bookmarkStart w:id="3" w:name="n60"/>
      <w:bookmarkStart w:id="4" w:name="n56"/>
      <w:bookmarkEnd w:id="3"/>
      <w:bookmarkEnd w:id="4"/>
      <w:r>
        <w:rPr>
          <w:sz w:val="28"/>
          <w:szCs w:val="28"/>
        </w:rPr>
        <w:t>13. Надати право районній державній адміністрації за погодженням з постійною комісією районної ради з питань бюджету, фінансів, податків та інвестицій у міжсесійний період здійснювати внесення змін до доходів та видатків районного бюджету за рахунок міжбюджетних трансфертів з державного та інших бюджетів, розподіл і перерозподіл обсягів субвенцій та додаткових дотацій між місцевими бюджетами з подальшим затвердженням на сесії районної ради.</w:t>
      </w:r>
    </w:p>
    <w:p>
      <w:pPr>
        <w:pStyle w:val="32"/>
        <w:spacing w:before="0" w:after="0"/>
        <w:ind w:left="0" w:firstLine="426"/>
        <w:jc w:val="both"/>
        <w:rPr/>
      </w:pPr>
      <w:r>
        <w:rPr>
          <w:sz w:val="28"/>
          <w:szCs w:val="28"/>
        </w:rPr>
        <w:t>14. Надати право управлінню фінансів райдержадміністрації (М. Обідняк) при внесенні змін та доповнень до бюджетної та відомчої класифікації приводити у відповідність до неї доходи, видатки і фінансування районного бюджету з подальшим затвердженням на сесії районної ради.</w:t>
      </w:r>
    </w:p>
    <w:p>
      <w:pPr>
        <w:pStyle w:val="32"/>
        <w:spacing w:before="0" w:after="0"/>
        <w:ind w:left="0" w:firstLine="426"/>
        <w:jc w:val="both"/>
        <w:rPr/>
      </w:pPr>
      <w:r>
        <w:rPr>
          <w:sz w:val="28"/>
          <w:szCs w:val="28"/>
        </w:rPr>
        <w:t>15. Надати право головним розпорядникам коштів районних цільових програм приводити бюджетні призначення та заходи програм у відповідність до рішень районної ради.</w:t>
      </w:r>
    </w:p>
    <w:p>
      <w:pPr>
        <w:pStyle w:val="32"/>
        <w:spacing w:before="0" w:after="0"/>
        <w:ind w:left="0" w:firstLine="426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16. Доручити голові районної ради, голові районної державної адміністрації, постійній комісії районної ради з питань бюджету, фінансів, податків, інвестицій та регуляторної політики спільно з об'єднаними територіальними громадами створити робочу групу по опрацюванню питання щодо розмежування видатків між бюджетами, визначеного Бюджетним кодексом України.</w:t>
      </w:r>
    </w:p>
    <w:p>
      <w:pPr>
        <w:pStyle w:val="32"/>
        <w:spacing w:before="0" w:after="0"/>
        <w:ind w:left="0" w:firstLine="426"/>
        <w:jc w:val="both"/>
        <w:rPr/>
      </w:pPr>
      <w:r>
        <w:rPr>
          <w:sz w:val="28"/>
          <w:szCs w:val="28"/>
          <w:lang w:eastAsia="uk-UA"/>
        </w:rPr>
        <w:t xml:space="preserve">17. Це рішення набуває чинності з 1 січня 2018 року. </w:t>
      </w:r>
    </w:p>
    <w:p>
      <w:pPr>
        <w:pStyle w:val="32"/>
        <w:spacing w:before="0" w:after="0"/>
        <w:ind w:left="0" w:firstLine="426"/>
        <w:jc w:val="both"/>
        <w:rPr/>
      </w:pPr>
      <w:r>
        <w:rPr>
          <w:sz w:val="28"/>
          <w:szCs w:val="28"/>
          <w:lang w:eastAsia="uk-UA"/>
        </w:rPr>
        <w:t>18. Додатки 1- 5  до цього рішення є його невід’ємною частиною.</w:t>
      </w:r>
    </w:p>
    <w:p>
      <w:pPr>
        <w:pStyle w:val="32"/>
        <w:spacing w:before="0" w:after="0"/>
        <w:ind w:left="0" w:firstLine="426"/>
        <w:jc w:val="both"/>
        <w:rPr/>
      </w:pPr>
      <w:r>
        <w:rPr>
          <w:sz w:val="28"/>
          <w:szCs w:val="28"/>
          <w:lang w:eastAsia="uk-UA"/>
        </w:rPr>
        <w:t xml:space="preserve">19. </w:t>
      </w:r>
      <w:r>
        <w:rPr>
          <w:sz w:val="28"/>
          <w:szCs w:val="28"/>
        </w:rPr>
        <w:t>Контроль за виконанням рішення покласти на заступника голови районної ради І. Писклинця і постійну комісію районної ради з питань бюджету, фінансів, податків, інвестицій та регуляторної політики.</w:t>
      </w:r>
    </w:p>
    <w:p>
      <w:pPr>
        <w:pStyle w:val="32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лова районної ради                                            І. М. Гурмак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       Додаток 1</w:t>
      </w:r>
    </w:p>
    <w:p>
      <w:pPr>
        <w:pStyle w:val="Normal"/>
        <w:widowControl w:val="false"/>
        <w:ind w:left="5387" w:hanging="0"/>
        <w:rPr>
          <w:szCs w:val="24"/>
        </w:rPr>
      </w:pPr>
      <w:r>
        <w:rPr>
          <w:szCs w:val="24"/>
        </w:rPr>
        <w:t xml:space="preserve">до рішення районної ради </w:t>
      </w:r>
    </w:p>
    <w:p>
      <w:pPr>
        <w:pStyle w:val="Normal"/>
        <w:widowControl w:val="false"/>
        <w:ind w:left="5387" w:hanging="0"/>
        <w:rPr>
          <w:szCs w:val="24"/>
        </w:rPr>
      </w:pPr>
      <w:r>
        <w:rPr>
          <w:szCs w:val="24"/>
        </w:rPr>
        <w:t>від 20.12.2017 № 460-17/2017</w:t>
      </w:r>
    </w:p>
    <w:p>
      <w:pPr>
        <w:pStyle w:val="Normal"/>
        <w:widowControl w:val="false"/>
        <w:ind w:left="5387" w:right="-144" w:hanging="0"/>
        <w:rPr>
          <w:szCs w:val="24"/>
        </w:rPr>
      </w:pPr>
      <w:r>
        <w:rPr>
          <w:szCs w:val="24"/>
        </w:rPr>
        <w:t>"Про районний бюджет на 2018 рік"</w:t>
      </w:r>
    </w:p>
    <w:p>
      <w:pPr>
        <w:pStyle w:val="Normal"/>
        <w:widowControl w:val="false"/>
        <w:ind w:left="5387" w:right="-144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ходи районного бюджету на 2018 рік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3"/>
        <w:rPr/>
      </w:pPr>
      <w:r>
        <w:rPr/>
        <w:t>тис. грн.</w:t>
      </w:r>
    </w:p>
    <w:tbl>
      <w:tblPr>
        <w:tblW w:w="9351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4067"/>
        <w:gridCol w:w="1276"/>
        <w:gridCol w:w="822"/>
        <w:gridCol w:w="855"/>
        <w:gridCol w:w="1309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Код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Найменування доходів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згідно із бюджетною класифікаціє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Загальний фон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Спеціальний фонд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Разом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раз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>у т.ч. бюджет розвитку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1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"/>
        <w:gridCol w:w="4067"/>
        <w:gridCol w:w="1276"/>
        <w:gridCol w:w="872"/>
        <w:gridCol w:w="855"/>
        <w:gridCol w:w="1259"/>
      </w:tblGrid>
      <w:tr>
        <w:trPr>
          <w:tblHeader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6=(гр.3+гр.4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0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аткові надх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 6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 60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00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атки на доходи, податки на прибуток, податки на збільшення ринкової варт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 6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 60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10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аток</w:t>
            </w:r>
            <w:r>
              <w:rPr>
                <w:szCs w:val="24"/>
              </w:rPr>
              <w:t xml:space="preserve"> та збір на доходи фізичних осі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 574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 574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0101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даток на доходи фізичних осіб, що сплачується податковими агентами, із доходів платника податку у вигляді заробітної пл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Cs w:val="24"/>
              </w:rPr>
              <w:t>117 79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7 792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0104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даток на доходи фізичних осіб, що сплачується податковими агентами, із доходів платника податку інших ніж заробітна пл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182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0105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даток на доходи фізичних осіб, що сплачується фізичними особами за результатами річного деклар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1 6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60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20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аток на прибуток підприємств (крім підприємств державної власност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0202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даток на прибуток підприємств та фінансових установ комунальної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00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еподаткові надх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29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699,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000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оходи від власності та підприємниць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10103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Частина чистого прибутку (доходу) комунальних унітарних підприємств та їх об`єднань, що вилучається до відповідного місцевог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110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дходження коштів від відшкодування втрат сільськогосподарського і лісогосподарського вироб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000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Cs w:val="24"/>
              </w:rPr>
              <w:t>22080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дходження від орендної плати за користування цілісним майновим комплексом та іншим державним май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20804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дходження від орендної плати за користування цілісним майновим комплексом та іншим майном, що перебуває в комунальній влас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2010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лата за надання адміністративних по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20103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дміністративний збір за проведення державної реєстрації юридичних осіб, фізичних осіб-підприємців та громадських формува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20126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дміністративний збір за державну реєстрацію речових прав на нерухоме майно та їх обтяж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000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ласні надходження бюджетних уст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29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299,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25010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5 299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299,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0101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лата за послуги, що надаються бюджетними установами згідно з їх основною діяльніст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4 89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899,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0103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лата за оренду майна бюджетних установ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32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6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50104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дходження бюджетних установ від реалізації в установленому порядку майна ,крім нерухомого ма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74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74,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000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фіційні трансфер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1 232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1 849,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000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ід органів державного управлі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1 232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1 849,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41020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 xml:space="preserve">Дотації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57 976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bCs/>
                <w:szCs w:val="24"/>
              </w:rPr>
              <w:t>57 976,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10201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Базова дот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24 788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 788,9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10202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Додаткова дотація з державного бюджету місцевим бюджетам на фінансування переданих з державного бюджету видатків з утримання закладів освіти та охорони здоров'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33 187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 187,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41030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Субвен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923 256,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  <w:t>61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23 873,1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10339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світня субве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204 450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4 450,3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10342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Медична субвен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74 063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4 063,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10306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Субвенція з державного бюджету місцевим бюджетам на виплату допомоги сім'ям з дітьми, малозабезпеченим сім'ям,особам,які не мають права на пенсію, особам з інвалідністю, дітям з інвалідністю,  тимчасової державної допомоги дітям,тимчасової соціальної державної допомоги непрацюючій особі, яка досягла пенсійного віку ,але не набула права на пенсійну виплату,  допомоги на догляд за інвалідом І чи ІІ групи внаслідок психічного розладу, компенсаційної виплати непрацюючій працездатній особі, яка доглядає за особою з інвалідністю першої групи,а також за особою, що досягла 80-річного вік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372 5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2 50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10308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258 011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8 011,8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1031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в скрапленого га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10 303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 303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10336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Субвенція з державного бюджету місцевим бюджетам на  відшкодування вартості лікарських засобів для лікування окремих захворюва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2 40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400,0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10358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убвенція з державного бюджету місцевим бюджетам на виплату державної соціальної допомоги на дітей-сиріт та дітей , позбавлених батьківського піклування, грошового забезпечення батькам-вихователям  і прийомними батьками за надання соціальних послуг у дитячих будинках сімейного типу та прийомних сім'ях за принципом "гроші ходять за дитиною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589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89,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103500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Інші субвен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938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61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61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555,2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сього доход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01 232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 91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61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 107 149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уючий справами районної ради</w:t>
        <w:tab/>
        <w:tab/>
        <w:tab/>
        <w:tab/>
        <w:t>І. І. Середюк</w:t>
      </w:r>
      <w:r>
        <w:br w:type="page"/>
      </w:r>
    </w:p>
    <w:p>
      <w:pPr>
        <w:pStyle w:val="Normal"/>
        <w:widowControl w:val="false"/>
        <w:ind w:left="5387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Додаток 2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 xml:space="preserve">до рішення районної ради 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від 20.12.2017 № 460-17/2017</w:t>
      </w:r>
    </w:p>
    <w:p>
      <w:pPr>
        <w:pStyle w:val="Normal"/>
        <w:ind w:left="5387" w:right="-144" w:hanging="0"/>
        <w:rPr>
          <w:szCs w:val="24"/>
        </w:rPr>
      </w:pPr>
      <w:r>
        <w:rPr>
          <w:szCs w:val="24"/>
        </w:rPr>
        <w:t>"Про районний бюджет на 2018 рік"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інансування районного бюджету на 2018 рік</w:t>
      </w:r>
    </w:p>
    <w:p>
      <w:pPr>
        <w:pStyle w:val="Normal"/>
        <w:numPr>
          <w:ilvl w:val="0"/>
          <w:numId w:val="0"/>
        </w:numPr>
        <w:jc w:val="right"/>
        <w:outlineLvl w:val="3"/>
        <w:rPr/>
      </w:pPr>
      <w:r>
        <w:rPr/>
        <w:t>тис. грн.</w:t>
      </w:r>
    </w:p>
    <w:tbl>
      <w:tblPr>
        <w:tblW w:w="9337" w:type="dxa"/>
        <w:jc w:val="left"/>
        <w:tblInd w:w="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3544"/>
        <w:gridCol w:w="1138"/>
        <w:gridCol w:w="1272"/>
        <w:gridCol w:w="992"/>
        <w:gridCol w:w="1271"/>
      </w:tblGrid>
      <w:tr>
        <w:trPr/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Код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 xml:space="preserve">Найменування </w:t>
              <w:br/>
              <w:t>згідно з класифікацією фінансування бюджету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Всього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Загальний фонд</w:t>
            </w:r>
          </w:p>
        </w:tc>
        <w:tc>
          <w:tcPr>
            <w:tcW w:w="22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Спеціальний фонд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разом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>у т.ч. бюджет розвитку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ішнє фінансування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інансування за рахунок зміни залишків коштів бюджетів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інансування за активними операціями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400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, що передаються із загального фонду бюджету до бюджету розвитку (спеціального фонду)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уючий справами районної ради</w:t>
        <w:tab/>
        <w:tab/>
        <w:tab/>
        <w:tab/>
        <w:t>І. І. Середюк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ind w:left="11907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Додаток 3</w:t>
      </w:r>
    </w:p>
    <w:p>
      <w:pPr>
        <w:pStyle w:val="Normal"/>
        <w:ind w:left="11907" w:hanging="0"/>
        <w:rPr>
          <w:szCs w:val="24"/>
        </w:rPr>
      </w:pPr>
      <w:r>
        <w:rPr>
          <w:szCs w:val="24"/>
        </w:rPr>
        <w:t xml:space="preserve">до рішення районної ради </w:t>
      </w:r>
    </w:p>
    <w:p>
      <w:pPr>
        <w:pStyle w:val="Normal"/>
        <w:ind w:left="11907" w:hanging="0"/>
        <w:rPr>
          <w:szCs w:val="24"/>
        </w:rPr>
      </w:pPr>
      <w:r>
        <w:rPr>
          <w:szCs w:val="24"/>
        </w:rPr>
        <w:t>від 20.12.2017 № 460-17/2017</w:t>
      </w:r>
    </w:p>
    <w:p>
      <w:pPr>
        <w:pStyle w:val="Normal"/>
        <w:ind w:left="11907" w:right="-144" w:hanging="0"/>
        <w:rPr>
          <w:szCs w:val="24"/>
        </w:rPr>
      </w:pPr>
      <w:r>
        <w:rPr>
          <w:szCs w:val="24"/>
        </w:rPr>
        <w:t>"Про районний бюджет на 2018 рік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діл видатків районного бюджету на 2018 рік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тис. грн.</w:t>
      </w:r>
    </w:p>
    <w:tbl>
      <w:tblPr>
        <w:tblW w:w="15690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558"/>
        <w:gridCol w:w="545"/>
        <w:gridCol w:w="4143"/>
        <w:gridCol w:w="1082"/>
        <w:gridCol w:w="1097"/>
        <w:gridCol w:w="979"/>
        <w:gridCol w:w="909"/>
        <w:gridCol w:w="475"/>
        <w:gridCol w:w="741"/>
        <w:gridCol w:w="769"/>
        <w:gridCol w:w="613"/>
        <w:gridCol w:w="504"/>
        <w:gridCol w:w="603"/>
        <w:gridCol w:w="617"/>
        <w:gridCol w:w="1078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Код програм-ної класифі-кації видатків та кредиту-вання місцевих бюджетів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од ТПКВКМБ /</w:t>
              <w:br/>
              <w:t>ТКВКБМС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Код ФКВКБ</w:t>
            </w:r>
          </w:p>
        </w:tc>
        <w:tc>
          <w:tcPr>
            <w:tcW w:w="4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Найменування головного розпорядника, відповідального виконавця, бюджетної програми або напряму видатків</w:t>
              <w:br/>
              <w:t>згідно з типовою відомчою/ТПКВКМБ /</w:t>
              <w:br/>
              <w:t>ТКВКБМС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Загальний фонд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пеціальний фон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Разом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0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всього</w:t>
            </w:r>
          </w:p>
        </w:tc>
        <w:tc>
          <w:tcPr>
            <w:tcW w:w="1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видатки спожи-вання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з них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ви-дат-ки роз-вит-ку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всього</w:t>
            </w:r>
          </w:p>
        </w:tc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видат-ки спожи-вання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з них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вида-тки роз-витку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з них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оплата праці 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кому-нальні послуги та енерго-носії </w:t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6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опла-та праці 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комунальні пос-луги та ене-рго-носії </w:t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>бюд-жет роз-витку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90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558"/>
        <w:gridCol w:w="545"/>
        <w:gridCol w:w="4143"/>
        <w:gridCol w:w="1082"/>
        <w:gridCol w:w="1090"/>
        <w:gridCol w:w="7"/>
        <w:gridCol w:w="973"/>
        <w:gridCol w:w="6"/>
        <w:gridCol w:w="909"/>
        <w:gridCol w:w="8"/>
        <w:gridCol w:w="467"/>
        <w:gridCol w:w="8"/>
        <w:gridCol w:w="733"/>
        <w:gridCol w:w="10"/>
        <w:gridCol w:w="759"/>
        <w:gridCol w:w="8"/>
        <w:gridCol w:w="605"/>
        <w:gridCol w:w="504"/>
        <w:gridCol w:w="603"/>
        <w:gridCol w:w="617"/>
        <w:gridCol w:w="1078"/>
      </w:tblGrid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3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7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9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1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2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17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йонна рад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61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61,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95,8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,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61,9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йонна рад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61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61,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95,8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,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61,9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0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1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ізаційне, інформаційно-аналітичне та матеріально-технічне забезпечення діяльності районної рад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11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11,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95,8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11,9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84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4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3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інансова підтримка засобів масової інформації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01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33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ша діяльність у сфері державного управлінн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йонна державна адміністраці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377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377,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8,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8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3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7205,1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1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йонна державна адміністраці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377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377,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28,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28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3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7205,1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12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31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агатопрофільна стаціонарна медична допомога населенню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834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834,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8,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8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3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662,1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12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33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ікарсько-акушерська допомога вагітним, породіллям та новонародженим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527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527,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527,7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12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1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мбулаторно-поліклінічна допомога населенню, крім первинної медичної допомоги 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83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83,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83,8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121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винна медична допомога населенню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31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31,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4"/>
              </w:rPr>
              <w:t>6331,5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121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25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винна медична допомога населенню, що надається фельдшерськими, фельдшерсько-акушерськими пунктам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37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37,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37,3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12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нші  програми, заклади та заходи у сфері охорони здоров’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94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94,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94,2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1215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63</w:t>
            </w:r>
          </w:p>
        </w:tc>
        <w:tc>
          <w:tcPr>
            <w:tcW w:w="41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безпечення діяльності інших закладів у сфері охорони здоров’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94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94,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94,2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1215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63</w:t>
            </w:r>
          </w:p>
        </w:tc>
        <w:tc>
          <w:tcPr>
            <w:tcW w:w="414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ші програми та заходи у сфері охорони здоров’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00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15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нші заходи з розвитку фізичної культури та спорт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1506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6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ідтримка спорту вищих досягнень та організацій, які здійснюють фізкультурно-спортивну діяльність в регіон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131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алізація державної політики у молодіжній сфер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131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ійснення заходів та реалізація проектів на виконання Державної цільової соціальної програми "Молодь України"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ідділ освіти райдержадміністрації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604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6042,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5153,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466,5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7,3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7,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9319,8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1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ідділ освіти райдержадміністрації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6042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6042,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5153,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466,5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7,3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77,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9319,8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11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10</w:t>
            </w:r>
          </w:p>
        </w:tc>
        <w:tc>
          <w:tcPr>
            <w:tcW w:w="4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ання дошкільної освіти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307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6307,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735,7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419,6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85,6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85,6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9293,4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11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1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ання загальної середньої освіти загальноосвітніми навчальними закладами ( в т.ч. школою-дитячим садком, інтернатом при школі), спеціалізованими школами, ліцеями, гімназіями, колегіумам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319,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319,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849,6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198,1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7,5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7,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557,2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11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1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дання загальної середньої освіти вечiрнiми (змінними)  школами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5,5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5,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0,9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11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22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дання загальної середньої освіти загальноосвiтнiми  школами-iнтернатами, загальноосвітніми санаторними  школами-інтернатами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9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93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120,7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88,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93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110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6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дання позашкільної освіти позашкільними закладами освіти,  заходи із позашкільної роботи з дітьми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77,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77,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667,6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8,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77,5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111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5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ідвищення кваліфікації, перепідготовка кадрів закладами післядипломної освіт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0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111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9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ичне забезпечення діяльності навчальних закладі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11,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11,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66,5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611,1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111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нші програми, заклади та заходи у сфері освіт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0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01,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183,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0,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,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,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555,5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116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9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безпечення діяльності інших закладів у сфері освіти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0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01,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183,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,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,2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4,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555,5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111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9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ання допомоги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15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озвиток дитячо-юнацького та резервного спорт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81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81,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04,4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,8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81,2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150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3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тримання та навчально-тренувальна робота комунальних  дитячо-юнацьких спортивних шкіл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81,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81,2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4,4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,8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81,2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813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8131,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48,1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8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8131,3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1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іння соціального захисту населення райдержадміністрації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8131,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8131,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48,1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8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8131,3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01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, вивезення побутового сміття та рідких нечисто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8011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8011,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8011,8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01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ання пільг на оплату житлово-комунальних послуг окремим категоріям громадян відповідно до законодавств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5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50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500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01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ання субсидій населенню для відшкодування витрат на оплату житлово-комунальних послуг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511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511,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7511,8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дання пільг та субсидій населенню на придбання твердого та рідкого пічного побутового палива і скрапленого газ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03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03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303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0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ання пільг на придбання твердого та рідкого пічного побутового палива і скрапленого газу окремим категоріям громадян відповідно до законодавств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55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55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55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02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2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ання субсидій населенню для відшкодування витрат на придбання твердого та рідкого пічного побутового палива і скрапленого газ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4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48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48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дання пільг з оплати послуг зв’язку, інших передбачених законодавством пільг окремим категоріям громадян та компенсації за пільговий проїзд окремих категорій громадян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03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3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ання інших пільг окремим категоріям громадян відповідно до законодавств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03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3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ання пільг окремим категоріям громадян з оплати послуг зв'язк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1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, на оплату житлово-комунальних послуг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7,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7,9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07,9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дання допомоги сім'ям з дітьми, малозабезпеченим  сім’ям, тимчасової допомоги дітям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693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693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6930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04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дання допомоги у зв'язку з вагітністю і пологами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5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950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04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дання допомоги при усиновленні дитин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0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04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дання допомоги при народженні дитини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2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20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200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04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дання допомоги на дітей, над якими встановлено опіку чи  піклування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00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04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дання допомоги на дітей одиноким матерям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3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30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300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04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дання тимчасової державної допомоги дітям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000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047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4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ання державної соціальної допомоги малозабезпеченим сім’ям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987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987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9870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05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7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ільгове медичне обслуговування осіб, які постраждали  внаслідок Чорнобильської катастрофи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5,6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дання допомоги особам з інвалідністю, дітям з інвалідністю, особам, які не мають права на пенсію, непрацюючій особі, яка досягла загального пенсійного віку, але не набула права на пенсійну виплату, допомоги по догляду за особами з інвалідністю І чи ІІ групи внаслідок психічного розладу, компенсаційної виплати непрацюючій працездатній особі, яка доглядає за особою з інвалідністю І групи, а також за особою, яка досягла 80-річного вік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57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557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5570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08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ання державної соціальної допомоги особам з інвалідністю з дитинства та дітям з інвалідністю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5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50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5500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08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ання державної соціальної допомоги особам,  які не  мають права на пенсію, та особам з інвалідністю, державної соціальної допомоги на догля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8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80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800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08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ання допомоги по догляду за особами з інвалідністю I чи II групи внаслідок психічного розлад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7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70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08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ання тимчасової державної соціальної допомоги непрацюючій особі, яка досягла загального пенсійного віку, але не набула права на пенсійну виплат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0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08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8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ання щомісячної компенсаційної виплати непрацюючій працездатній особі, яка доглядає за особою з інвалідністю I групи, а також за особою, яка досягла 80-річного вік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400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0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датки на поховання учасників бойових дій та осіб з інвалідністю внаслідок війн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,6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2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нші заклади та заход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8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8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24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4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ші заходи у сфері соціального захисту і соціального забезпеченн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8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8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08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19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оціальний захист ветеранів війни та прац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192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ання фінансової підтримки громадським організаціям інвалідів і ветеранів, діяльність яких має соціальну спрямованість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2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плата державної соціальної допомоги на дітей-сиріт та дітей, позбавлених батьківського піклування, у дитячих будинках сімейного типу та прийомних сім'ях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 та оплату послуг із здійснення патронату над дитиною та виплата соціальної допомоги на утримання дитини в сім’ї патронатного виховател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9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9,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9,4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дання соціальних та реабілітаційних послуг громадянам похилого віку, особам з інвалідністю, дітям з інвалідністю в установах соціального обслуговуванн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26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26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65,7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,8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26,6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1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2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безпечення соціальними послугами за місцем проживання громадян, які не здатні до самообслуговування у зв'язку з похилим віком, хворобою, інвалідністю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26,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26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265,7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2,8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26,6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1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дійснення соціальної роботи з вразливими категоріями населенн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0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0,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82,4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,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30,4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12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2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римання та забезпечення діяльності центрів соціальних служб для сім’ї, дітей та молоді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30,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30,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82,4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30,4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1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0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ідділ культури райдержадміністрації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22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22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064,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65,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4,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44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2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414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1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ідділ культури райдержадміністрації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22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22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064,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65,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94,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44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2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5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414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402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2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2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інансова підтримка фiлармонiй, художніх і музичних колективів, ансамблів, концертних та циркових організацій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403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3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4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безпечення діяльності бібліотек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5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5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200,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76,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52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404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4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4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безпечення діяльності музеїв i виставо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0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47,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11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406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6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8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безпечення діяльності палаців i будинків культури, клубів, центрів дозвілля та інших клубних закладі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5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50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476,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14,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5,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45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2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95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11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960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коли естетичного виховання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9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79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392,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86,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86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1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676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408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Інші заклади та заходи в галузі культури і мистецтв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0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49,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0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1408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8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29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безпечення діяльності інших закладів в галузі культури і мистецтва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00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0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іння фінансів райдержадміністрації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7,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7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17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100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равління фінансів райдержадміністрації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7,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7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17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1977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77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8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Інші субвенції з місцевого бюджету 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7,0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7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17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18700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33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ервний фон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/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ЬОГО ВИДАТКІВ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1232,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1232,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68860,9</w:t>
            </w:r>
          </w:p>
        </w:tc>
        <w:tc>
          <w:tcPr>
            <w:tcW w:w="92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332,3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16,3</w:t>
            </w:r>
          </w:p>
        </w:tc>
        <w:tc>
          <w:tcPr>
            <w:tcW w:w="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49,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5,9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,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67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7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7149,1</w:t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уючий справами районної ради</w:t>
        <w:tab/>
        <w:tab/>
        <w:tab/>
        <w:tab/>
        <w:tab/>
        <w:tab/>
        <w:tab/>
        <w:t>І. І. Середюк</w:t>
      </w:r>
      <w:r>
        <w:br w:type="page"/>
      </w:r>
    </w:p>
    <w:p>
      <w:pPr>
        <w:pStyle w:val="Normal"/>
        <w:widowControl w:val="false"/>
        <w:ind w:left="11907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Додаток 4</w:t>
      </w:r>
    </w:p>
    <w:p>
      <w:pPr>
        <w:pStyle w:val="Normal"/>
        <w:ind w:left="11907" w:hanging="0"/>
        <w:rPr>
          <w:szCs w:val="24"/>
        </w:rPr>
      </w:pPr>
      <w:r>
        <w:rPr>
          <w:szCs w:val="24"/>
        </w:rPr>
        <w:t xml:space="preserve">до рішення районної ради </w:t>
      </w:r>
    </w:p>
    <w:p>
      <w:pPr>
        <w:pStyle w:val="Normal"/>
        <w:ind w:left="11907" w:hanging="0"/>
        <w:rPr>
          <w:szCs w:val="24"/>
        </w:rPr>
      </w:pPr>
      <w:r>
        <w:rPr>
          <w:szCs w:val="24"/>
        </w:rPr>
        <w:t>від 20.12.2017 № 460-17/2017</w:t>
      </w:r>
    </w:p>
    <w:p>
      <w:pPr>
        <w:pStyle w:val="Normal"/>
        <w:ind w:left="11907" w:right="-144" w:hanging="0"/>
        <w:rPr>
          <w:szCs w:val="24"/>
        </w:rPr>
      </w:pPr>
      <w:r>
        <w:rPr>
          <w:szCs w:val="24"/>
        </w:rPr>
        <w:t>"Про районний бюджет на 2018 рік"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Перелік місцевих (регіональних) програм, які фінансуватимуться за рахунок коштів районного бюджету у 2018 році</w:t>
      </w:r>
    </w:p>
    <w:p>
      <w:pPr>
        <w:pStyle w:val="Normal"/>
        <w:numPr>
          <w:ilvl w:val="0"/>
          <w:numId w:val="0"/>
        </w:numPr>
        <w:jc w:val="right"/>
        <w:outlineLvl w:val="3"/>
        <w:rPr/>
      </w:pPr>
      <w:r>
        <w:rPr/>
        <w:t>тис. грн.</w:t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850"/>
        <w:gridCol w:w="709"/>
        <w:gridCol w:w="4252"/>
        <w:gridCol w:w="6237"/>
        <w:gridCol w:w="851"/>
        <w:gridCol w:w="850"/>
        <w:gridCol w:w="993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>Код програм-ної класифі-кації видатків та кредиту-вання місцевого бюджет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>Код тимча-сової класи-фікації видатків та креди-тування місцево-го бюдже-т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>Код функ-ціона-льної класи-фікації видат-ків та креди-туван-ня бюд-жету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Найменування</w:t>
              <w:br/>
              <w:t>згідно з типовою відомчою/типовою програмною/тимчасовою класифікацією видатків та кредитування місцевого бюджету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Найменування місцевої (регіональної) прогр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>Загаль-ний фон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>Спеці-альний фон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Cs w:val="24"/>
              </w:rPr>
              <w:t>Разом загаль-ний та спеціаль-ний фонд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21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850"/>
        <w:gridCol w:w="709"/>
        <w:gridCol w:w="4252"/>
        <w:gridCol w:w="6237"/>
        <w:gridCol w:w="851"/>
        <w:gridCol w:w="850"/>
        <w:gridCol w:w="993"/>
      </w:tblGrid>
      <w:tr>
        <w:trPr>
          <w:tblHeader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8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0000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йонна рад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1000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йонна рада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,0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1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13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ша діяльність у сфері державного управлінн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а утримання об’єктів  спільної власності територіальних громад сіл, селищ, міста району на 2016-2020 ро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0000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йонна державна адміністраці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1000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айонна державна адміністраці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5,9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76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ші програми, заклади та заходи у сфері охорони здоров"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ільова програма розвитку донорства крові, її компонентів та виготовлення препаратів, з них на 2016-2018 роки в Надвірнянському районі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,9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150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ідтримка спорту вищих досягнень та організацій, які здійснюють фізкультурно-спортивну діяльність в регіоні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а цільова соціальна програма розвитку фізичної культури та спорту на 2017-2021 р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13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40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ійснення заходів та реалізація проектів на виконання Державної цільової соціальної програми "Молодь України"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а цільова соціальна Програма "Молодь Надвірнянщини" на 2016-2020 ро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0000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правління соціального захисту населення райдержадміністрації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810000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Управління соціального захисту населення райдержадміністрації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19,9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Інші заклади та заходи</w:t>
            </w:r>
          </w:p>
        </w:tc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а комплексна програма соціального захисту населення Надвірнянського району на  2017-2021 ро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72,0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дання фінансової підтримки громадським організаціям  інвалідів і ветеранів, діяльність яких має соціальну  спрямованість  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ання пільг населенню (крім ветеранів війни і праці, військової служби, органів внутрішніх справ та громадян, які постраждали внаслідок Чорнобильської катастрофи), на оплату житлово-комунальних послуг</w:t>
            </w:r>
          </w:p>
        </w:tc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97,9</w:t>
            </w:r>
          </w:p>
        </w:tc>
      </w:tr>
      <w:tr>
        <w:trPr/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13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Інші заклади та заход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грама підтримки сімей загиблих і постраждалих під час масових акцій громадського протесту в період з 21 листопада 2013 року по 21 лютого 2014 року, учасників бойових дій, осіб, які перебувають чи перебували у складі добровольчих формувань, що утворилися для захисту незалежності, суверенітету та територіальної цілісності України, та інших громадян, які залучалися і брали безпосередню участь в антитерористичній операції в районах її проведенн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</w:tc>
      </w:tr>
      <w:tr>
        <w:trPr/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ЬОГО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49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495,8</w:t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уючий справами районної ради</w:t>
        <w:tab/>
        <w:tab/>
        <w:tab/>
        <w:tab/>
        <w:tab/>
        <w:tab/>
        <w:tab/>
        <w:t>І. І. Середюк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Додаток 5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 xml:space="preserve">до рішення районної ради </w:t>
      </w:r>
    </w:p>
    <w:p>
      <w:pPr>
        <w:pStyle w:val="Normal"/>
        <w:ind w:left="5387" w:hanging="0"/>
        <w:rPr>
          <w:szCs w:val="24"/>
        </w:rPr>
      </w:pPr>
      <w:r>
        <w:rPr>
          <w:szCs w:val="24"/>
        </w:rPr>
        <w:t>від 20.12.2017 № 460-17/2017</w:t>
      </w:r>
    </w:p>
    <w:p>
      <w:pPr>
        <w:pStyle w:val="Normal"/>
        <w:ind w:left="5387" w:right="-144" w:hanging="0"/>
        <w:rPr>
          <w:szCs w:val="24"/>
        </w:rPr>
      </w:pPr>
      <w:r>
        <w:rPr>
          <w:szCs w:val="24"/>
        </w:rPr>
        <w:t>"Про районний бюджет на 2018 рік"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жбюджетні трансферти з районного бюджету місцевим бюджетам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8 рік</w:t>
      </w:r>
    </w:p>
    <w:p>
      <w:pPr>
        <w:pStyle w:val="Normal"/>
        <w:widowControl w:val="false"/>
        <w:jc w:val="right"/>
        <w:rPr/>
      </w:pPr>
      <w:r>
        <w:rPr>
          <w:color w:val="000000"/>
          <w:szCs w:val="24"/>
        </w:rPr>
        <w:t>тис. </w:t>
      </w:r>
      <w:r>
        <w:rPr/>
        <w:t>грн.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4637"/>
        <w:gridCol w:w="983"/>
        <w:gridCol w:w="1182"/>
        <w:gridCol w:w="862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Назва територіальної громади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субвенція з обласного бюджету на: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Разо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переможців обласного конкурсу проектів та програм розвитку місцевого самоврядування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Назва проекту - переможця конкурс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загальний фонд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спеціальний фонд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віздськ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оровий продукт - здорова дити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ківськ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Єдиний туристичний прості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ищенськ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готовлення генерального плану Парищенської сільської рад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тківськ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стрійська криниця - жива водиц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двірнянськ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уті доріжки від Городища і річ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ьог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17,0</w:t>
            </w:r>
          </w:p>
        </w:tc>
      </w:tr>
    </w:tbl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уючий справами районної ради</w:t>
        <w:tab/>
        <w:tab/>
        <w:tab/>
        <w:tab/>
        <w:t>І. І. Середюк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228"/>
        </w:tabs>
        <w:ind w:left="1228" w:hanging="58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sz w:val="28"/>
      <w:lang w:val="uk-UA"/>
    </w:rPr>
  </w:style>
  <w:style w:type="character" w:styleId="3">
    <w:name w:val="Заголовок 3 Знак"/>
    <w:basedOn w:val="Style8"/>
    <w:qFormat/>
    <w:rPr>
      <w:b/>
      <w:sz w:val="28"/>
      <w:lang w:val="uk-UA"/>
    </w:rPr>
  </w:style>
  <w:style w:type="character" w:styleId="5">
    <w:name w:val="Заголовок 5 Знак"/>
    <w:qFormat/>
    <w:rPr>
      <w:b/>
      <w:sz w:val="28"/>
      <w:lang w:val="uk-UA"/>
    </w:rPr>
  </w:style>
  <w:style w:type="character" w:styleId="Style9">
    <w:name w:val="Основной текст с отступом Знак"/>
    <w:basedOn w:val="Style8"/>
    <w:qFormat/>
    <w:rPr>
      <w:sz w:val="28"/>
      <w:lang w:val="uk-UA"/>
    </w:rPr>
  </w:style>
  <w:style w:type="character" w:styleId="Style10">
    <w:name w:val="Название Знак"/>
    <w:qFormat/>
    <w:rPr>
      <w:b/>
      <w:i/>
      <w:sz w:val="28"/>
      <w:szCs w:val="18"/>
      <w:lang w:val="uk-UA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51">
    <w:name w:val="Основний текст (5)_"/>
    <w:qFormat/>
    <w:rPr>
      <w:sz w:val="23"/>
      <w:szCs w:val="23"/>
      <w:shd w:fill="FFFFFF" w:val="clear"/>
    </w:rPr>
  </w:style>
  <w:style w:type="character" w:styleId="31">
    <w:name w:val="Основной текст с отступом 3 Знак"/>
    <w:basedOn w:val="Style8"/>
    <w:qFormat/>
    <w:rPr>
      <w:sz w:val="16"/>
      <w:szCs w:val="16"/>
      <w:lang w:val="uk-UA"/>
    </w:rPr>
  </w:style>
  <w:style w:type="character" w:styleId="FontStyle11">
    <w:name w:val="Font Style11"/>
    <w:basedOn w:val="Style8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59"/>
      <w:ind w:firstLine="420"/>
      <w:jc w:val="center"/>
    </w:pPr>
    <w:rPr>
      <w:b/>
      <w:i/>
      <w:sz w:val="28"/>
      <w:szCs w:val="1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widowControl w:val="false"/>
      <w:ind w:firstLine="709"/>
      <w:jc w:val="both"/>
      <w:outlineLvl w:val="5"/>
    </w:pPr>
    <w:rPr>
      <w:sz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  <w:outlineLvl w:val="5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color w:val="5A5A5A"/>
      <w:sz w:val="28"/>
      <w:lang w:val="en-US" w:bidi="en-US"/>
    </w:rPr>
  </w:style>
  <w:style w:type="paragraph" w:styleId="52">
    <w:name w:val="Основний текст (5)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2456-17" TargetMode="External"/><Relationship Id="rId4" Type="http://schemas.openxmlformats.org/officeDocument/2006/relationships/hyperlink" Target="http://zakon4.rada.gov.ua/laws/show/2456-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47:00Z</dcterms:created>
  <dc:creator>Iгор Середюк</dc:creator>
  <dc:description/>
  <cp:keywords/>
  <dc:language>en-US</dc:language>
  <cp:lastModifiedBy>User</cp:lastModifiedBy>
  <cp:lastPrinted>2017-12-28T11:33:00Z</cp:lastPrinted>
  <dcterms:modified xsi:type="dcterms:W3CDTF">2017-12-28T09:44:00Z</dcterms:modified>
  <cp:revision>13</cp:revision>
  <dc:subject/>
  <dc:title>Надвірнянська районна рада</dc:title>
</cp:coreProperties>
</file>