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шіст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11.2017 № 434-16/2017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11"/>
        <w:widowControl w:val="false"/>
        <w:shd w:fill="FFFFFF" w:val="clear"/>
        <w:ind w:right="3394" w:hanging="0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Про звернення районної ради </w:t>
      </w:r>
    </w:p>
    <w:p>
      <w:pPr>
        <w:pStyle w:val="11"/>
        <w:widowControl w:val="false"/>
        <w:shd w:fill="FFFFFF" w:val="clear"/>
        <w:jc w:val="both"/>
        <w:rPr>
          <w:rFonts w:eastAsia="Arial" w:cs="Times New Roman"/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eastAsia="Arial" w:cs="Times New Roman"/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11"/>
        <w:widowControl w:val="false"/>
        <w:shd w:fill="FFFFFF" w:val="clear"/>
        <w:jc w:val="both"/>
        <w:rPr>
          <w:rFonts w:eastAsia="Arial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Arial" w:cs="Times New Roman"/>
          <w:bCs/>
          <w:iCs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hd w:fill="FFFFFF" w:val="clear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Відповідно до частини 2 статті 43 Закону України "Про місцеве самоврядування в Україні", районна рада </w:t>
      </w:r>
    </w:p>
    <w:p>
      <w:pPr>
        <w:pStyle w:val="Heading3"/>
        <w:keepNext w:val="false"/>
        <w:widowControl w:val="false"/>
        <w:shd w:fill="FFFFFF" w:val="clear"/>
        <w:suppressAutoHyphens w:val="true"/>
        <w:spacing w:before="120" w:after="120"/>
        <w:rPr>
          <w:rFonts w:eastAsia="Arial"/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хвалити звернення районної ради до </w:t>
      </w:r>
      <w:r>
        <w:rPr>
          <w:color w:val="000000"/>
          <w:sz w:val="28"/>
          <w:szCs w:val="28"/>
        </w:rPr>
        <w:t xml:space="preserve">Кабінету Міністрів України, Народним депутатам України від Івано-Франківської області, Івано-Франківської обласної ради, Івано-Франківської обласної державної адміністрації </w:t>
      </w:r>
      <w:r>
        <w:rPr>
          <w:bCs/>
          <w:sz w:val="28"/>
          <w:szCs w:val="28"/>
          <w:shd w:fill="FFFFFF" w:val="clear"/>
        </w:rPr>
        <w:t>щодо з</w:t>
      </w:r>
      <w:r>
        <w:rPr>
          <w:sz w:val="28"/>
          <w:szCs w:val="28"/>
        </w:rPr>
        <w:t>більшення міжбюджетних трансфертів з державного бюджету районному бюджету на фінансування видатків з оплати праці працівників бюджетних установ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ind w:left="0" w:firstLine="426"/>
        <w:jc w:val="both"/>
        <w:rPr>
          <w:rFonts w:eastAsia="Arial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Рішення надіслати </w:t>
      </w:r>
      <w:r>
        <w:rPr>
          <w:sz w:val="28"/>
          <w:szCs w:val="28"/>
          <w:lang w:val="uk-UA"/>
        </w:rPr>
        <w:t>Кабінету Міністрів України, Народним депутатам України від Івано-Франківської області, Івано-Франківській обласній раді, Івано-Франківській обласній державній адміністрації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3"/>
        <w:rPr>
          <w:rFonts w:eastAsia="Arial" w:cs="Times New Roman"/>
          <w:color w:val="000000"/>
          <w:sz w:val="28"/>
          <w:szCs w:val="28"/>
          <w:lang w:val="uk-UA"/>
        </w:rPr>
      </w:pPr>
      <w:r>
        <w:rPr>
          <w:rFonts w:eastAsia="Arial"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954" w:firstLine="993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954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954" w:hanging="0"/>
        <w:rPr>
          <w:szCs w:val="24"/>
        </w:rPr>
      </w:pPr>
      <w:r>
        <w:rPr>
          <w:bCs/>
          <w:szCs w:val="24"/>
        </w:rPr>
        <w:t>від 23.11.2017 №</w:t>
      </w:r>
      <w:r>
        <w:rPr>
          <w:szCs w:val="24"/>
        </w:rPr>
        <w:t xml:space="preserve"> 434-16/2017</w:t>
      </w:r>
    </w:p>
    <w:p>
      <w:pPr>
        <w:pStyle w:val="Normal"/>
        <w:ind w:left="5954" w:hanging="0"/>
        <w:rPr/>
      </w:pPr>
      <w:r>
        <w:rPr>
          <w:szCs w:val="24"/>
        </w:rPr>
        <w:t>"Про звернення районної ради"</w:t>
      </w:r>
    </w:p>
    <w:p>
      <w:pPr>
        <w:pStyle w:val="Heading1"/>
        <w:keepNext w:val="false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lef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бінет Міністрів України</w:t>
      </w:r>
    </w:p>
    <w:p>
      <w:pPr>
        <w:pStyle w:val="Normal"/>
        <w:spacing w:before="120" w:after="0"/>
        <w:ind w:left="4962" w:hanging="0"/>
        <w:rPr/>
      </w:pPr>
      <w:r>
        <w:rPr>
          <w:b/>
          <w:color w:val="000000"/>
          <w:sz w:val="28"/>
          <w:szCs w:val="28"/>
        </w:rPr>
        <w:t>Народним депутатам України</w:t>
      </w:r>
    </w:p>
    <w:p>
      <w:pPr>
        <w:pStyle w:val="Normal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Івано-Франківської області</w:t>
      </w:r>
    </w:p>
    <w:p>
      <w:pPr>
        <w:pStyle w:val="Normal"/>
        <w:spacing w:before="120" w:after="0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вано-Франківська обласна рада</w:t>
      </w:r>
    </w:p>
    <w:p>
      <w:pPr>
        <w:pStyle w:val="Normal"/>
        <w:spacing w:before="120" w:after="0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вано-Франківська обласна </w:t>
      </w:r>
    </w:p>
    <w:p>
      <w:pPr>
        <w:pStyle w:val="Normal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а адміністрація</w:t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рговий раз Надвірнянська районна рада звертається із клопотанням до Вас  про вирішення питання щодо виділення коштів державного бюджету на  оплату заробітної плати працівникам бюджетних установ району на 2017 рі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ад 96 відсотків загального обсягу призначень бюджетних установ на 2017 рік  складають видатки  по захищеним статтям бюджету, що ускладнює механізми оперативного вирішення проблемних питань соціального характеру шляхом перерозподілу інших видатків.</w:t>
      </w:r>
      <w:r>
        <w:rPr>
          <w:sz w:val="28"/>
          <w:szCs w:val="28"/>
        </w:rPr>
        <w:t xml:space="preserve"> З районного бюджету утримуються усі заклади освіти (школи. дитячі садки, навчально- виховні комплекси, міжшкільні комбінати), заклади охорони здоров’я та культури. Сільські, селищні та міський бюджет не є складовою районного бюджет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99 Бюджетного кодексу України для районного бюджету розраховується базова чи реверсна дотації (лише за податком на доходи фізичних осіб). Для проведення розрахунку обсягів дотацій застосовують такі показники: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чисельність населення (опирається на офіційну звітність Державної служби статистики України щодо наявного населення на початок року, який передує плановому – при визначенні обсягу базової дотацій на 2017 рік беруться показники станом на 01.01.2016);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дходження податку на доходи фізичних осіб у частині, що зараховується до  відповідного бюджету (для районного бюджету – це 60%) за останній звітний період (для бюджету на 2017 рік враховуються надходження за 2015 рік)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індекс податкоспроможності бюджету (визначається як співвідношення надходжень податку на  доходи фізичних осіб на  одного мешканця за означеним бюджетом до визначеного такого ж середнього показника по Україні). Базову дотацію отримують місцеві бюджети з  рівнем надходжень податку на доходи фізичних осіб на одного жителя нижче 0,9 середнього показника по Україні (тобто 80 відсотків складової, необхідної до рівня показника 0,9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ізм розподілу, що проводить Міністерство фінансів України, освітньої та медичної субвенції, додаткової дотації з державного бюджету місцевим бюджетам на фінансування переданих з державного бюджету видатків з утримання закладів освіти, культури та охорони здоров’я не забезпечує в повному обсязі покриття видатків з оплати прац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бюджетного року із перевиконання районного бюджету, що становило 13672,0 тис грн., на  захищені статті бюджету спрямовано 8228,0 тис. грн., в тому числі: на заробітну плату – 7280,0 тис. грн., оплату енергоносіїв – 948,0 тис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безпеченість до кінця бюджетного року по оплаті праці із нарахуваннями бюджетних установ, що фінансуються з районного бюджету становить 23368,3 тис. грн., в тому числі установ освіти – 15677,0 тис. грн., установ культури – 2146,1 тис. грн., закладів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– 5545,2 тис. гр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иходячи із наведеного, з метою недопущення виникнення просроченої кредиторської заборгованості із заробітної плати працівникам бюджетних установ просимо збільшити міжбюджетні трансферти з державного бюджету районному бюджету на фінансування видатків з оплати праці працівників бюджетних установ району в сумі 23368,3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діваємось на Ваше розуміння та підтримку у вирішенні даного питання.</w:t>
      </w:r>
    </w:p>
    <w:p>
      <w:pPr>
        <w:pStyle w:val="TextBody"/>
        <w:widowControl w:val="false"/>
        <w:ind w:left="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валено на шістнадцятій сесії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ої районної ради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 23.1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color w:val="FF00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4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7-11-29T07:26:00Z</dcterms:modified>
  <cp:revision>3</cp:revision>
  <dc:subject/>
  <dc:title>Надвірнянська районна рада</dc:title>
</cp:coreProperties>
</file>