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дес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5.01.2017 № 312-10/2017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before="120" w:after="0"/>
        <w:rPr>
          <w:bCs/>
          <w:szCs w:val="28"/>
        </w:rPr>
      </w:pPr>
      <w:r>
        <w:rPr>
          <w:bCs/>
          <w:szCs w:val="28"/>
        </w:rPr>
        <w:t>Про призначення стипендії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 xml:space="preserve">районної ради імені 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Володимира Луціва</w:t>
      </w:r>
    </w:p>
    <w:p>
      <w:pPr>
        <w:pStyle w:val="Heading5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5"/>
        <w:ind w:firstLine="709"/>
        <w:rPr/>
      </w:pPr>
      <w:r>
        <w:rPr>
          <w:b w:val="false"/>
          <w:szCs w:val="28"/>
        </w:rPr>
        <w:t>Розглянувши клопотання відділу освіти районної державної адміністрації, відповідно частини 2 статті 43 Закону України "Про місцеве самоврядування в Україні", рішення районної ради від 30.07.2002 № 27</w:t>
        <w:noBreakHyphen/>
        <w:t>2/2002 "Про заснування стипендії районної ради імені Володимира Луціва" районна рада</w:t>
      </w:r>
    </w:p>
    <w:p>
      <w:pPr>
        <w:pStyle w:val="Heading5"/>
        <w:spacing w:before="120" w:after="120"/>
        <w:ind w:firstLine="709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Heading5"/>
        <w:numPr>
          <w:ilvl w:val="0"/>
          <w:numId w:val="2"/>
        </w:numPr>
        <w:ind w:left="0" w:firstLine="425"/>
        <w:rPr/>
      </w:pPr>
      <w:r>
        <w:rPr>
          <w:b w:val="false"/>
          <w:szCs w:val="28"/>
        </w:rPr>
        <w:t>Призначити з 01 вересня 2016 року стипендію районної ради імені Володимира Луціва:</w:t>
      </w:r>
    </w:p>
    <w:p>
      <w:pPr>
        <w:pStyle w:val="Heading5"/>
        <w:numPr>
          <w:ilvl w:val="0"/>
          <w:numId w:val="3"/>
        </w:numPr>
        <w:rPr/>
      </w:pPr>
      <w:r>
        <w:rPr>
          <w:b w:val="false"/>
          <w:szCs w:val="28"/>
        </w:rPr>
        <w:t>Лахві Роксолані Степанівні – студентці Київського національного університету імені Тараса Шевченка, переможцю (1 місце) ІІ етапу  (обласного) та переможцю (3 місце) ІІІ етапу Всеукраїнського конкурсу-захисту науково-дослідницьких робіт учнів-членів МАН з історії (м.Київ), дипломанту фінального етапу Всеукраїнського турніру юних економістів (м. Рівне);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bCs/>
          <w:iCs/>
          <w:color w:val="000000"/>
          <w:sz w:val="28"/>
          <w:szCs w:val="28"/>
        </w:rPr>
        <w:t xml:space="preserve">Генюк Богдані Іванівні - </w:t>
      </w:r>
      <w:r>
        <w:rPr>
          <w:color w:val="000000"/>
          <w:sz w:val="28"/>
          <w:szCs w:val="28"/>
        </w:rPr>
        <w:t xml:space="preserve">студентці Київського національного університету імені Тараса Шевченка, переможцю (1 місце) фінального етапу Інтернет-олімпіади з економіки (м. Одеса), переможцю (1 місце)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етапу (обласного) та дипломанту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етапу Всеукраїнського конкурсу-захисту науково-дослідницьких робіт учнів-членів МАН з економіки (м.Київ), дипломанту фінального етапу Всеукраїнського турніру юних економістів (м. Рівне), переможцю (3 місце)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етапу (обласного) та дипломант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етапу Всеукраїнської учнівської олімпіади з основ економіки (м.Житомир)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єровій Мирославі-Олександрі Олегівні - </w:t>
      </w:r>
      <w:r>
        <w:rPr>
          <w:color w:val="000000"/>
          <w:sz w:val="28"/>
          <w:szCs w:val="28"/>
        </w:rPr>
        <w:t xml:space="preserve">студентці Національного університету «Львівська політехніка», переможцю (1 місце)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етапу (обласного) та переможцю (2 місце)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етапу Всеукраїнського конкурсу-захисту науково-дослідницьких робіт учнів-членів МАН з фізики (м. Київ),  переможцю (1 місце)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етапу (обласного) та дипломант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етапу Всеукраїнської учнівської олімпіади з фізики (м. Івано-Франківськ), дипломанту фінального етапу Інтернет-олімпіади з фізики (м. Одеса).</w:t>
      </w:r>
    </w:p>
    <w:p>
      <w:pPr>
        <w:pStyle w:val="Heading5"/>
        <w:widowControl w:val="false"/>
        <w:numPr>
          <w:ilvl w:val="0"/>
          <w:numId w:val="2"/>
        </w:numPr>
        <w:ind w:left="0" w:firstLine="425"/>
        <w:rPr>
          <w:b w:val="false"/>
          <w:b w:val="false"/>
          <w:szCs w:val="28"/>
        </w:rPr>
      </w:pPr>
      <w:r>
        <w:rPr>
          <w:b w:val="false"/>
        </w:rPr>
        <w:t>Відділу освіти районної державної адміністрації передбачити кошти на виплату стипендії  в межах бюджетних призначень протягом всього періоду навчання у вищому навчальному закладі.</w:t>
      </w:r>
    </w:p>
    <w:p>
      <w:pPr>
        <w:pStyle w:val="Heading5"/>
        <w:widowControl w:val="false"/>
        <w:numPr>
          <w:ilvl w:val="0"/>
          <w:numId w:val="2"/>
        </w:numPr>
        <w:ind w:left="0" w:firstLine="425"/>
        <w:rPr>
          <w:b w:val="false"/>
          <w:b w:val="false"/>
          <w:szCs w:val="28"/>
        </w:rPr>
      </w:pPr>
      <w:r>
        <w:rPr>
          <w:b w:val="false"/>
        </w:rPr>
        <w:t>Контроль за виконанням даного рішення покласти на постійну комісію районної ради з питань освіти, культури, охорони здоров'я та національно-патріотичного виховання і заступника голови районної ради І. Писклинц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І. М. Гурмак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4:00Z</dcterms:created>
  <dc:creator>Iгор Середюк</dc:creator>
  <dc:description/>
  <cp:keywords/>
  <dc:language>en-US</dc:language>
  <cp:lastModifiedBy>User</cp:lastModifiedBy>
  <cp:lastPrinted>2016-11-04T11:59:00Z</cp:lastPrinted>
  <dcterms:modified xsi:type="dcterms:W3CDTF">2017-01-11T16:45:00Z</dcterms:modified>
  <cp:revision>4</cp:revision>
  <dc:subject/>
  <dc:title>Надвірнянська районна рада</dc:title>
</cp:coreProperties>
</file>